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lang w:val="gl-ES"/>
        </w:rPr>
        <w:t>ANEXO II: MEMORIA EXPLICATIVA DA ACTIVIDADE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Descrición das actividades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>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Obxectivos das actividades e persoas e/ou colectivos á que van dirixidas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>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 xml:space="preserve">Repercusión da actividade 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>(</w:t>
      </w:r>
      <w:r>
        <w:rPr>
          <w:rFonts w:eastAsia="Calibri" w:cs="Arial" w:ascii="Arial" w:hAnsi="Arial"/>
          <w:sz w:val="22"/>
          <w:szCs w:val="22"/>
          <w:lang w:val="gl-ES"/>
        </w:rPr>
        <w:t>0,10 puntos por participante, ata un máximo de 10 puntos, ver base 9.1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>)</w:t>
      </w: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: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Duración das actividades e programas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>: (marcar cun “X” e especificar data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  <w:gridCol w:w="368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Anual (</w:t>
            </w:r>
            <w:r>
              <w:rPr>
                <w:rFonts w:eastAsia="Calibri" w:cs="Arial" w:ascii="Arial" w:hAnsi="Arial"/>
                <w:sz w:val="16"/>
                <w:szCs w:val="16"/>
                <w:lang w:val="gl-ES"/>
              </w:rPr>
              <w:t>3 ou máis días a semana durante 8 ou máis meses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Trimestral (</w:t>
            </w:r>
            <w:r>
              <w:rPr>
                <w:rFonts w:eastAsia="Calibri" w:cs="Arial" w:ascii="Arial" w:hAnsi="Arial"/>
                <w:sz w:val="16"/>
                <w:szCs w:val="16"/>
                <w:lang w:val="gl-ES"/>
              </w:rPr>
              <w:t>2 ou máis días a semana durante 3 meses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Mensual (</w:t>
            </w:r>
            <w:r>
              <w:rPr>
                <w:rFonts w:eastAsia="Calibri" w:cs="Arial" w:ascii="Arial" w:hAnsi="Arial"/>
                <w:sz w:val="18"/>
                <w:szCs w:val="18"/>
                <w:lang w:val="gl-ES"/>
              </w:rPr>
              <w:t>2 ou máis días a semana durante un mes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eman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Inf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mallCaps/>
          <w:sz w:val="22"/>
          <w:szCs w:val="22"/>
          <w:lang w:val="gl-ES"/>
        </w:rPr>
      </w:pPr>
      <w:r>
        <w:rPr>
          <w:rFonts w:eastAsia="Calibri" w:cs="Arial" w:ascii="Arial" w:hAnsi="Arial"/>
          <w:smallCaps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Colaboración activa nas actividades organizadas polo Concello de Meis</w:t>
      </w:r>
      <w:r>
        <w:rPr>
          <w:rFonts w:eastAsia="Calibri" w:cs="Arial" w:ascii="Arial" w:hAnsi="Arial"/>
          <w:b/>
          <w:sz w:val="22"/>
          <w:szCs w:val="22"/>
          <w:lang w:val="gl-ES"/>
        </w:rPr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58"/>
        <w:gridCol w:w="1219"/>
        <w:gridCol w:w="328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SÍ / N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 xml:space="preserve">Modo de colaboración </w:t>
            </w:r>
            <w:r>
              <w:rPr>
                <w:rFonts w:eastAsia="Calibri" w:cs="Arial" w:ascii="Arial" w:hAnsi="Arial"/>
                <w:sz w:val="18"/>
                <w:szCs w:val="18"/>
                <w:lang w:val="gl-ES"/>
              </w:rPr>
              <w:t>(actuación gratuíta, organización, etc...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 xml:space="preserve">San Bieito 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(5 punto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 xml:space="preserve">Semana Santa 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(5 punto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 xml:space="preserve">Nadal 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(5 punto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 xml:space="preserve">Días 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especiais (1 punto por actividade ata un máximo de 10 punto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Letras Galeg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Día da mul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gl-ES"/>
        </w:rPr>
        <w:t>Valores especiais:</w:t>
      </w:r>
      <w:r>
        <w:rPr>
          <w:rFonts w:eastAsia="Calibri" w:cs="Arial" w:ascii="Arial" w:hAnsi="Arial"/>
          <w:smallCaps/>
          <w:sz w:val="22"/>
          <w:szCs w:val="22"/>
          <w:lang w:val="gl-ES"/>
        </w:rPr>
        <w:t xml:space="preserve"> (Máximo 15 puntos)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•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gl-ES"/>
        </w:rPr>
        <w:t>Promoción do Concello de Meis, do seu patrimonio, historia ou tradicións propias: ata 3 punt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•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gl-ES"/>
        </w:rPr>
        <w:t>Promoción das tradicións e cultura galegas, así como o enxalzamento dos produtos típicos gastronómicos: ata 3 punt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•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gl-ES"/>
        </w:rPr>
        <w:t>Colaboración con outras entidades e/ou asociacións na promoción e realización de eventos solidarios: ata 3 punt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•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gl-ES"/>
        </w:rPr>
        <w:t>Coorganización de actividades conxuntas entre 2 ou máis asociacións e/ou entidades: ata 3 punt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•</w:t>
      </w:r>
      <w:r>
        <w:rPr>
          <w:rFonts w:eastAsia="Arial" w:cs="Arial" w:ascii="Arial" w:hAnsi="Arial"/>
          <w:sz w:val="22"/>
          <w:szCs w:val="22"/>
          <w:lang w:val="gl-ES"/>
        </w:rPr>
        <w:t xml:space="preserve"> </w:t>
      </w:r>
      <w:r>
        <w:rPr>
          <w:rFonts w:eastAsia="Calibri" w:cs="Arial" w:ascii="Arial" w:hAnsi="Arial"/>
          <w:sz w:val="22"/>
          <w:szCs w:val="22"/>
          <w:lang w:val="gl-ES"/>
        </w:rPr>
        <w:t>Innovación da actividade (nova ou non realizada no concello nos 4 anos inmediatamente anteriores ó ano en que se concede a subvención): ata 3 puntos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E para que as</w:t>
      </w:r>
      <w:r>
        <w:rPr>
          <w:rFonts w:eastAsia="Calibri" w:cs="Arial" w:ascii="Arial" w:hAnsi="Arial"/>
          <w:sz w:val="22"/>
          <w:szCs w:val="22"/>
          <w:lang w:val="gl-ES"/>
        </w:rPr>
        <w:t>í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conste, perante o Concello de Meis, aos efectos da subven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 a conceder por esa Institu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, subscribo a presente, en Meis, a _______, de___________________de 20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0766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0" r="-58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2520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9" r="-151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Symbo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OpenSymbol;Arial Unicode MS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2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MARICARMEN</dc:creator>
  <dc:description/>
  <cp:keywords/>
  <dc:language>en-US</dc:language>
  <cp:lastModifiedBy>Ramon</cp:lastModifiedBy>
  <cp:lastPrinted>2024-08-26T11:00:00Z</cp:lastPrinted>
  <dcterms:modified xsi:type="dcterms:W3CDTF">2025-09-02T09:44:00Z</dcterms:modified>
  <cp:revision>3</cp:revision>
  <dc:subject/>
  <dc:title/>
</cp:coreProperties>
</file>