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lang w:val="gl-ES"/>
        </w:rPr>
        <w:t>ANEXO I: FORMULARIO DE SOLICITUDE</w:t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Nome da asociación/entidade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Enderezo: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CIF da ent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Teléfono: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Fax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Correo electrónico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Nome do representante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Cargo Directivo: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NIF da persoa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Teléfono móbil: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A persoa ou entidade solicitante </w:t>
      </w:r>
      <w:r>
        <w:rPr>
          <w:rFonts w:cs="Arial" w:ascii="Arial" w:hAnsi="Arial"/>
          <w:b/>
          <w:sz w:val="22"/>
          <w:szCs w:val="22"/>
          <w:lang w:val="gl-ES"/>
        </w:rPr>
        <w:t>DECLARA BAIXO A SÚA RESPONSABILIDADE</w:t>
      </w:r>
      <w:r>
        <w:rPr>
          <w:rFonts w:cs="Arial" w:ascii="Arial" w:hAnsi="Arial"/>
          <w:sz w:val="22"/>
          <w:szCs w:val="22"/>
          <w:lang w:val="gl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  <w:t>1.- Esta entidade carece de fins de lucro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  <w:t xml:space="preserve">2.- Esta entidade coñece e acepta integramente o contido das bases desta convocatoria, </w:t>
      </w:r>
      <w:r>
        <w:rPr>
          <w:rFonts w:cs="Arial" w:ascii="Arial" w:hAnsi="Arial"/>
          <w:sz w:val="22"/>
          <w:szCs w:val="22"/>
          <w:lang w:val="gl-ES"/>
        </w:rPr>
        <w:t>cumprindo a totalidade de requisitos que nelas se recollen, asumindo o compromiso de destinar a subvención á finalidade previ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- Esta entidade comprométese a completar o financiamento da actividade, así coma a facerse responsable de cumprir estritamente toda a lexislación aplicable e ademais a asumir os riscos que puideran xurdir con ocasión da execución da actividade para a que se solicita subvención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4.- Esta entidade non se atopa incursa en ningunha das causas das enumeradas no artigo 13 da Lei 38/2003, do 17 de novembro, Xeral de Subvencións e no artigo 10.2º da Lei 9/2007 do 13 de xuño de subvencións de Galicia e cumpre os requisitos establecidos para obter a condición de beneficiario das subvencións establecidas ou xestionadas pola Administración Pública e en concreto do Concello de Meis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- Esta entidade está ao corrente coas súas obrigas tributarias (do Estado e da Comunidade Autónoma), coa Seguridade Social, e non ten débedas de ningún tipo co Concello de Mei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 xml:space="preserve">SOLICITA: 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gl-ES" w:eastAsia="es-E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  <w:t xml:space="preserve">A concesión de axuda dentro da convocatoria regulada nas bases de </w:t>
      </w: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val="gl-ES" w:eastAsia="es-ES"/>
        </w:rPr>
        <w:t>subvencións as comisións de festas populares, tradicionais e gastronómicas do Concello de Meis para o ano 2025</w:t>
      </w: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  <w:t>, para o desenvolvemento das actividades descritas na memoria que se achega co anexo II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sz w:val="22"/>
          <w:szCs w:val="22"/>
          <w:lang w:val="gl-ES" w:eastAsia="es-ES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2"/>
          <w:szCs w:val="22"/>
          <w:lang w:val="gl-ES"/>
        </w:rPr>
        <w:t>DECLARA</w:t>
      </w:r>
      <w:r>
        <w:rPr>
          <w:rFonts w:cs="Arial" w:ascii="Arial" w:hAnsi="Arial"/>
          <w:sz w:val="22"/>
          <w:szCs w:val="22"/>
          <w:lang w:val="gl-ES"/>
        </w:rPr>
        <w:t xml:space="preserve"> que para estes gastos: 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Por esta entidad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on se solicitou ningunha axu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Si se solicitou axuda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663"/>
        <w:gridCol w:w="2667"/>
      </w:tblGrid>
      <w:tr>
        <w:trPr>
          <w:trHeight w:val="2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RGANISMO (Entidade pública ou privad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IMPORTE CONCEDIDO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Que os gastos nos que poda incorrer a entidade solicitante en concepto de IVE, en función do seu carácter recuperable ou compensable pola dita entidade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Non teñen carácter subvencionable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 xml:space="preserve">Teñen carácter subvencionable. </w:t>
      </w:r>
    </w:p>
    <w:p>
      <w:pPr>
        <w:pStyle w:val="Normal"/>
        <w:widowControl/>
        <w:autoSpaceDE w:val="false"/>
        <w:spacing w:before="0" w:after="120"/>
        <w:ind w:left="1440" w:hanging="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DOCUMENTACIÓN</w:t>
      </w:r>
      <w:r>
        <w:rPr>
          <w:rFonts w:cs="Arial" w:ascii="Arial" w:hAnsi="Arial"/>
          <w:sz w:val="22"/>
          <w:szCs w:val="22"/>
          <w:lang w:val="gl-ES"/>
        </w:rPr>
        <w:t xml:space="preserve"> (A presentar con esta solicitude) 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opia da Tarxeta de Identificación Fiscal da entidade solicitant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opia do DNI da persoa representant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Memoria explicativa do proxecto (ANEXO II)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opia, no seu caso, da solicitude/concesión doutras subvencións por outros organismo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E para que as</w:t>
      </w:r>
      <w:r>
        <w:rPr>
          <w:rFonts w:eastAsia="Calibri" w:cs="Arial" w:ascii="Arial" w:hAnsi="Arial"/>
          <w:sz w:val="22"/>
          <w:szCs w:val="22"/>
          <w:lang w:val="gl-ES"/>
        </w:rPr>
        <w:t>í</w:t>
      </w:r>
      <w:r>
        <w:rPr>
          <w:rFonts w:eastAsia="Calibri" w:cs="Arial" w:ascii="Arial" w:hAnsi="Arial"/>
          <w:sz w:val="22"/>
          <w:szCs w:val="22"/>
          <w:lang w:val="gl-ES"/>
        </w:rPr>
        <w:t xml:space="preserve"> conste, perante o Concello de Meis, aos efectos da subven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 a conceder por esa Institu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, subscribo a presente, en Meis, a _______, de___________________de 20_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106680</wp:posOffset>
          </wp:positionV>
          <wp:extent cx="5398135" cy="412115"/>
          <wp:effectExtent l="0" t="0" r="0" b="0"/>
          <wp:wrapTight wrapText="bothSides">
            <wp:wrapPolygon edited="0">
              <wp:start x="-22" y="80"/>
              <wp:lineTo x="-22" y="20947"/>
              <wp:lineTo x="21591" y="20947"/>
              <wp:lineTo x="21591" y="80"/>
              <wp:lineTo x="-22" y="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4" r="-39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934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9" r="-10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Symbol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MT Extra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1">
    <w:name w:val="Fuente de párrafo predeter.1"/>
    <w:qFormat/>
    <w:rPr/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Pagenumber">
    <w:name w:val="page number"/>
    <w:qFormat/>
    <w:rPr>
      <w:rFonts w:cs="Times New Roman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3:00Z</dcterms:created>
  <dc:creator>Ana</dc:creator>
  <dc:description/>
  <cp:keywords/>
  <dc:language>en-US</dc:language>
  <cp:lastModifiedBy>Ramon</cp:lastModifiedBy>
  <cp:lastPrinted>2025-07-28T09:18:00Z</cp:lastPrinted>
  <dcterms:modified xsi:type="dcterms:W3CDTF">2025-09-0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